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844415" cy="88011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48250</wp:posOffset>
            </wp:positionH>
            <wp:positionV relativeFrom="paragraph">
              <wp:posOffset>100330</wp:posOffset>
            </wp:positionV>
            <wp:extent cx="1120140" cy="67056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5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ZIONE</w:t>
      </w:r>
      <w:r>
        <w:rPr>
          <w:rFonts w:eastAsia="Times New Roman" w:cs="Times New Roman" w:ascii="Times New Roman" w:hAnsi="Times New Roman"/>
          <w:b/>
          <w:bCs/>
          <w:spacing w:val="-6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I</w:t>
      </w:r>
      <w:r>
        <w:rPr>
          <w:rFonts w:eastAsia="Times New Roman" w:cs="Times New Roman" w:ascii="Times New Roman" w:hAnsi="Times New Roman"/>
          <w:b/>
          <w:bCs/>
          <w:spacing w:val="-1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AFFIDABILITÀ</w:t>
      </w:r>
    </w:p>
    <w:p>
      <w:pPr>
        <w:pStyle w:val="Normal"/>
        <w:widowControl w:val="false"/>
        <w:autoSpaceDE w:val="false"/>
        <w:spacing w:lineRule="auto" w:line="240" w:before="179" w:after="0"/>
        <w:ind w:left="415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79" w:after="0"/>
        <w:ind w:left="415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ICHIARAZIONE</w:t>
      </w:r>
    </w:p>
    <w:p>
      <w:pPr>
        <w:pStyle w:val="Normal"/>
        <w:widowControl w:val="false"/>
        <w:autoSpaceDE w:val="false"/>
        <w:spacing w:lineRule="auto" w:line="240" w:before="179" w:after="0"/>
        <w:ind w:left="41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res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al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rappresentant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legale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iascun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rtne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sclus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apofil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ensi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PR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n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445/2000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t.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46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47)</w:t>
      </w:r>
    </w:p>
    <w:p>
      <w:pPr>
        <w:pStyle w:val="Normal"/>
        <w:widowControl w:val="false"/>
        <w:autoSpaceDE w:val="false"/>
        <w:spacing w:lineRule="auto" w:line="240" w:before="198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15" w:right="89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AVVISO PUBBLICO "Campania Welfare" emanato in attuazione del PR CAMPANIA FSE+ 2021/2027 - Priorità 3 Inclusione Sociale - Obiettivo Specifico ESO 4.8 -</w:t>
      </w:r>
      <w:r>
        <w:rPr>
          <w:rFonts w:eastAsia="Times New Roman" w:cs="Times New Roman" w:ascii="Times New Roman" w:hAnsi="Times New Roman"/>
          <w:b/>
          <w:spacing w:val="-9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Azione 3.h.2 - campo di intervento n. 153 - "Percorsi di integrazione e reinserimento nel mondo del lavoro per i soggetti svantaggiati" </w:t>
      </w:r>
    </w:p>
    <w:p>
      <w:pPr>
        <w:pStyle w:val="Normal"/>
        <w:widowControl w:val="false"/>
        <w:autoSpaceDE w:val="false"/>
        <w:spacing w:lineRule="auto" w:line="240" w:before="0" w:after="0"/>
        <w:ind w:right="89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85" w:after="0"/>
        <w:ind w:right="89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56" w:before="1" w:after="0"/>
        <w:ind w:left="415" w:right="897" w:hanging="0"/>
        <w:jc w:val="both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sottoscritto/a…………………………………………………..………………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nato/a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a…………………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……………………………… CF…………………..…. residente a………………...……………    </w:t>
      </w:r>
      <w:r>
        <w:rPr>
          <w:rFonts w:eastAsia="Times New Roman" w:cs="Times New Roman" w:ascii="Times New Roman" w:hAnsi="Times New Roman"/>
          <w:spacing w:val="-4"/>
        </w:rPr>
        <w:t>a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via…………………………………n………………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qualità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i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legal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appresentant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 xml:space="preserve">………………………………………………….. </w:t>
      </w:r>
    </w:p>
    <w:p>
      <w:pPr>
        <w:pStyle w:val="Normal"/>
        <w:widowControl w:val="false"/>
        <w:autoSpaceDE w:val="false"/>
        <w:spacing w:lineRule="auto" w:line="256" w:before="1" w:after="0"/>
        <w:ind w:left="415" w:right="89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CF/PIVA </w:t>
      </w:r>
      <w:r>
        <w:rPr>
          <w:rFonts w:eastAsia="Times New Roman" w:cs="Times New Roman" w:ascii="Times New Roman" w:hAnsi="Times New Roman"/>
        </w:rPr>
        <w:t>………..…… partner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del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costituenda</w:t>
      </w:r>
      <w:r>
        <w:rPr>
          <w:rFonts w:eastAsia="Times New Roman" w:cs="Times New Roman" w:ascii="Times New Roman" w:hAnsi="Times New Roman"/>
          <w:spacing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>A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1" w:after="0"/>
        <w:ind w:left="415" w:right="897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DICHIARA</w:t>
      </w:r>
    </w:p>
    <w:p>
      <w:pPr>
        <w:pStyle w:val="Normal"/>
        <w:widowControl w:val="false"/>
        <w:autoSpaceDE w:val="false"/>
        <w:spacing w:lineRule="auto" w:line="240" w:before="179" w:after="0"/>
        <w:ind w:left="415" w:right="8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ggett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u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appresentanza:</w:t>
      </w:r>
    </w:p>
    <w:p>
      <w:pPr>
        <w:pStyle w:val="Normal"/>
        <w:widowControl w:val="false"/>
        <w:autoSpaceDE w:val="false"/>
        <w:spacing w:lineRule="auto" w:line="240" w:before="181" w:after="0"/>
        <w:ind w:left="415" w:right="8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barrare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l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ell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ertinent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79" w:after="0"/>
        <w:ind w:left="720" w:right="89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d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erativa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on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Camp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181" w:after="0"/>
        <w:ind w:left="720" w:right="89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derisc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clusivament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ent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enariat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pe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ggett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vers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ll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ociazion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torial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tegoria e dai Sindacati dei lavorator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159" w:after="0"/>
        <w:ind w:left="720" w:right="89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si trova in stato di fallimento, di liquidazione, di cessazione di attività o di concordato preventivo e in qualsiasi altra situazione equivalente secondo la legislazione del proprio stato, ovvero non ha in corso un procedimento per la dichiarazione di una di tali situazioni e che tali circostanze non si sono verificate nell’ultimo trienni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08" w:before="159" w:after="0"/>
        <w:ind w:left="720" w:right="89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olarment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critto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ddove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visto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gge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a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CIA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08" w:before="159" w:after="0"/>
        <w:ind w:left="720" w:right="89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è tenuto all’iscrizione alla CCIA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1" w:after="0"/>
        <w:ind w:left="720" w:right="61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ol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bligh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ativ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gamento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ribut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videnziali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stenzial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vor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i lavoratori, secondo la legislazione del proprio sta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08" w:before="160" w:after="0"/>
        <w:ind w:left="720" w:right="89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esente dall’obbligo di iscrizione all’INPS/INAIL (indicare la motivazione______________________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08" w:before="160" w:after="0"/>
        <w:ind w:left="720" w:right="-42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in regola con gli obblighi previsti dalla Legge n. 68/1999, in materia di inserimento al lavoro dei disabil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1" w:after="0"/>
        <w:ind w:left="720" w:right="897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 ha messo in pratica atti, patti o comportamenti discriminatori ai sensi degli artt. 25 e 26 del Decreto legislativo n. 198/2006 “Codice delle pari opportunità tra uomo e donna” così come integrato dal D.lgs. 14 settembre, n. 151, ai sensi dell’articolo 6 della legge 28 novembre 2005 n. 246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158" w:after="0"/>
        <w:ind w:left="720" w:right="89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un soggetto del Terzo settore, come definito ai sensi del Decreto legislativo 3 luglio 2017, n. 117 “Codice del Terzo Settore” ed è iscritto al vigente registro regionale/nazionale, con il numero _________________________________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159" w:after="0"/>
        <w:ind w:left="720" w:right="897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ol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’accreditamento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l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on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mpania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’erogazion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corsi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mativi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iferimento n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-__</w:t>
      </w:r>
      <w:r>
        <w:rPr>
          <w:rFonts w:eastAsia="Times New Roman" w:cs="Times New Roman" w:ascii="Times New Roman" w:hAnsi="Times New Roman"/>
          <w:sz w:val="24"/>
          <w:szCs w:val="24"/>
        </w:rPr>
        <w:t>, ai sensi della D.G.R. N. 136/2022 e ss.mm.i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159" w:after="0"/>
        <w:ind w:left="720" w:right="89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in regola con l’accreditamento della Regione Campania per l’erogazione di servizi di sostegno orientativo, con riferimento n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>, ai sensi della D.G.R. N. 136/2022 e ss.mm.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6" w:before="159" w:after="0"/>
        <w:ind w:left="720" w:right="89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in possesso dei requisiti per attivare, in qualità di soggetto promotore, i tirocini, ai sensi della vigente normativa di riferimento. (DGR del 20/02/2018 n. 103)</w:t>
      </w:r>
    </w:p>
    <w:p>
      <w:pPr>
        <w:pStyle w:val="Normal"/>
        <w:widowControl w:val="false"/>
        <w:autoSpaceDE w:val="false"/>
        <w:spacing w:lineRule="auto" w:line="256" w:before="159" w:after="0"/>
        <w:ind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rilascia autorizzazione al trattamento dei propri dati personali ai sensi del Decreto Legislativo 30 giugno 2003, n. 196 e ss.mm.ii. e del Regolamento UE 679/2016.</w:t>
      </w:r>
    </w:p>
    <w:p>
      <w:pPr>
        <w:pStyle w:val="Normal"/>
        <w:widowControl w:val="false"/>
        <w:autoSpaceDE w:val="false"/>
        <w:spacing w:lineRule="auto" w:line="256" w:before="159" w:after="0"/>
        <w:ind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159" w:after="0"/>
        <w:ind w:right="8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: </w:t>
      </w:r>
    </w:p>
    <w:p>
      <w:pPr>
        <w:pStyle w:val="Normal"/>
        <w:widowControl w:val="false"/>
        <w:autoSpaceDE w:val="false"/>
        <w:spacing w:lineRule="auto" w:line="256" w:before="159" w:after="0"/>
        <w:ind w:right="8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gitale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21:00Z</dcterms:created>
  <dc:creator>massimo licciardi</dc:creator>
  <dc:description/>
  <dc:language>en-US</dc:language>
  <cp:lastModifiedBy>Administrator</cp:lastModifiedBy>
  <dcterms:modified xsi:type="dcterms:W3CDTF">2025-01-15T07:21:00Z</dcterms:modified>
  <cp:revision>2</cp:revision>
  <dc:subject/>
  <dc:title/>
</cp:coreProperties>
</file>